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やわらか！鶏肉のおろし煮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6119495" cy="22574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28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をまぶして調理すると、加熱しても肉がやわらかく仕上が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肉に、しょうが汁・酒をしっかりもみ込み、焼く直前に片栗粉でまぶ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油を熱し、①を並べ、両面焼き付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大根おろし、だし汁、しょうゆ、砂糖、酒を加えて軽く煮込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に盛り、ねぎを散らし、好みで七味とうがらしをかける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胸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が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好み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七味とうが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強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ぎ切りに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おろ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かくきざ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6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42:00Z</dcterms:modified>
  <cp:revision>3</cp:revision>
  <dc:subject/>
  <dc:title/>
</cp:coreProperties>
</file>