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チキンビーンズ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drawing>
                <wp:inline distT="0" distB="0" distL="0" distR="0">
                  <wp:extent cx="3043555" cy="205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9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菜と主菜が一緒にとれます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油を熱し、鶏肉を炒め、大豆、たまねぎ、にんじんを加えて４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水で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メ、ケチャップで調味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をと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を加えて煮て、塩・こしょうで味を調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蒸し大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鶏もも肉（皮な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トマトケチャ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キンコンソ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・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１／２本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03200</wp:posOffset>
                      </wp:positionV>
                      <wp:extent cx="171450" cy="704850"/>
                      <wp:effectExtent l="0" t="5080" r="635" b="5715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0488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2520 h 399600"/>
                                  <a:gd name="textAreaBottom" fmla="*/ 39708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9"/>
                                      <a:pt x="10800" y="438"/>
                                    </a:cubicBezTo>
                                    <a:lnTo>
                                      <a:pt x="10800" y="10362"/>
                                    </a:lnTo>
                                    <a:cubicBezTo>
                                      <a:pt x="10800" y="1058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19"/>
                                      <a:pt x="10800" y="11238"/>
                                    </a:cubicBezTo>
                                    <a:lnTo>
                                      <a:pt x="10800" y="21162"/>
                                    </a:lnTo>
                                    <a:cubicBezTo>
                                      <a:pt x="10800" y="2138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-3.4pt;margin-top:16pt;width:13.45pt;height:5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角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房に分け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0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32:00Z</dcterms:modified>
  <cp:revision>6</cp:revision>
  <dc:subject/>
  <dc:title/>
</cp:coreProperties>
</file>