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白菜とささみの酢の物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849245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は、ビタミンＣ、食物繊維、カリウムがたっぷり！風邪予防、整腸作用、高血圧予防に効果が期待できます！！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をさっとゆでて、水気を切り、ざく切り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さみをゆでて、手で適当な大きさに割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、ささみ、青しそに「Ａ」を加えて、あ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さ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し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275</wp:posOffset>
                      </wp:positionV>
                      <wp:extent cx="85725" cy="600075"/>
                      <wp:effectExtent l="1270" t="5715" r="0" b="5080"/>
                      <wp:wrapNone/>
                      <wp:docPr id="2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001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080 h 340200"/>
                                  <a:gd name="textAreaBottom" fmla="*/ 33912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9"/>
                                      <a:pt x="10800" y="257"/>
                                    </a:cubicBezTo>
                                    <a:lnTo>
                                      <a:pt x="10800" y="10543"/>
                                    </a:lnTo>
                                    <a:cubicBezTo>
                                      <a:pt x="10800" y="1067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29"/>
                                      <a:pt x="10800" y="11057"/>
                                    </a:cubicBezTo>
                                    <a:lnTo>
                                      <a:pt x="10800" y="21343"/>
                                    </a:lnTo>
                                    <a:cubicBezTo>
                                      <a:pt x="10800" y="21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0.35pt;margin-top:3.25pt;width:6.7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Ａ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3:00Z</dcterms:created>
  <dc:creator>名古屋市</dc:creator>
  <dc:description/>
  <cp:keywords/>
  <dc:language>en-US</dc:language>
  <cp:lastModifiedBy>名古屋市</cp:lastModifiedBy>
  <cp:lastPrinted>2014-11-06T15:12:00Z</cp:lastPrinted>
  <dcterms:modified xsi:type="dcterms:W3CDTF">2017-11-02T06:19:00Z</dcterms:modified>
  <cp:revision>10</cp:revision>
  <dc:subject/>
  <dc:title/>
</cp:coreProperties>
</file>