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</w:rPr>
        <w:t>隊員紹介＜なごや食育ひろば掲載用＞（団体）</w:t>
      </w:r>
    </w:p>
    <w:p>
      <w:pPr>
        <w:pStyle w:val="Normal"/>
        <w:ind w:left="220" w:hanging="22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6254"/>
      </w:tblGrid>
      <w:tr>
        <w:trPr>
          <w:trHeight w:val="454" w:hRule="atLeast"/>
          <w:cantSplit w:val="true"/>
        </w:trPr>
        <w:tc>
          <w:tcPr>
            <w:tcW w:w="24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団体名</w:t>
            </w:r>
          </w:p>
        </w:tc>
        <w:tc>
          <w:tcPr>
            <w:tcW w:w="62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ウェブサイ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URL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（任意）</w:t>
            </w:r>
          </w:p>
        </w:tc>
      </w:tr>
      <w:tr>
        <w:trPr>
          <w:trHeight w:val="2008" w:hRule="atLeast"/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団体概要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</w:tr>
      <w:tr>
        <w:trPr>
          <w:trHeight w:val="2835" w:hRule="atLeast"/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活動内容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</w:tr>
      <w:tr>
        <w:trPr>
          <w:trHeight w:val="2835" w:hRule="atLeast"/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活動写真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（任意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＜</w: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-89535</wp:posOffset>
                </wp:positionH>
                <wp:positionV relativeFrom="page">
                  <wp:posOffset>238760</wp:posOffset>
                </wp:positionV>
                <wp:extent cx="1076325" cy="117157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85.05pt;margin-top:-526.0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学校や地域からの活動依頼について＞　●…応じられる項目</w:t>
      </w:r>
    </w:p>
    <w:tbl>
      <w:tblPr>
        <w:tblW w:w="8789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3"/>
        <w:gridCol w:w="642"/>
        <w:gridCol w:w="642"/>
        <w:gridCol w:w="643"/>
        <w:gridCol w:w="642"/>
        <w:gridCol w:w="642"/>
        <w:gridCol w:w="643"/>
        <w:gridCol w:w="642"/>
        <w:gridCol w:w="642"/>
        <w:gridCol w:w="643"/>
        <w:gridCol w:w="642"/>
        <w:gridCol w:w="643"/>
      </w:tblGrid>
      <w:tr>
        <w:trPr>
          <w:trHeight w:val="1855" w:hRule="atLeast"/>
          <w:cantSplit w:val="true"/>
        </w:trPr>
        <w:tc>
          <w:tcPr>
            <w:tcW w:w="172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page">
                        <wp:posOffset>494030</wp:posOffset>
                      </wp:positionH>
                      <wp:positionV relativeFrom="page">
                        <wp:posOffset>60960</wp:posOffset>
                      </wp:positionV>
                      <wp:extent cx="476250" cy="77152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76250" cy="7715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firstLine="24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4"/>
                                    </w:rPr>
                                    <w:t>分野</w:t>
                                  </w:r>
                                </w:p>
                              </w:txbxContent>
                            </wps:txbx>
                            <wps:bodyPr anchor="t" lIns="74295" tIns="8890" rIns="74295" bIns="8890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37.5pt;height:60.75pt;mso-wrap-distance-left:9.05pt;mso-wrap-distance-right:9.05pt;mso-wrap-distance-top:0pt;mso-wrap-distance-bottom:0pt;margin-top:4.8pt;mso-position-vertical-relative:page;margin-left:38.9pt;mso-position-horizontal-relative:page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ind w:firstLine="24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分野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種別</w:t>
            </w:r>
          </w:p>
        </w:tc>
        <w:tc>
          <w:tcPr>
            <w:tcW w:w="6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食事のバランス</w:t>
            </w:r>
          </w:p>
        </w:tc>
        <w:tc>
          <w:tcPr>
            <w:tcW w:w="6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生活習慣病予防</w:t>
            </w:r>
          </w:p>
        </w:tc>
        <w:tc>
          <w:tcPr>
            <w:tcW w:w="6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食材の選び方</w:t>
            </w:r>
          </w:p>
        </w:tc>
        <w:tc>
          <w:tcPr>
            <w:tcW w:w="6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エコクッキング</w:t>
            </w:r>
          </w:p>
        </w:tc>
        <w:tc>
          <w:tcPr>
            <w:tcW w:w="6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地産地消</w:t>
            </w:r>
          </w:p>
        </w:tc>
        <w:tc>
          <w:tcPr>
            <w:tcW w:w="6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農林水産体験</w:t>
            </w:r>
          </w:p>
        </w:tc>
        <w:tc>
          <w:tcPr>
            <w:tcW w:w="6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食事マナー</w:t>
            </w:r>
          </w:p>
        </w:tc>
        <w:tc>
          <w:tcPr>
            <w:tcW w:w="6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伝統料理・食文化</w:t>
            </w:r>
          </w:p>
        </w:tc>
        <w:tc>
          <w:tcPr>
            <w:tcW w:w="6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食品表示</w:t>
            </w:r>
          </w:p>
        </w:tc>
        <w:tc>
          <w:tcPr>
            <w:tcW w:w="6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食品衛生・食中毒</w:t>
            </w:r>
          </w:p>
        </w:tc>
        <w:tc>
          <w:tcPr>
            <w:tcW w:w="6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その他</w:t>
            </w:r>
          </w:p>
        </w:tc>
      </w:tr>
      <w:tr>
        <w:trPr>
          <w:trHeight w:val="360" w:hRule="atLeast"/>
        </w:trPr>
        <w:tc>
          <w:tcPr>
            <w:tcW w:w="17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講話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60" w:hRule="atLeast"/>
        </w:trPr>
        <w:tc>
          <w:tcPr>
            <w:tcW w:w="17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体験・実習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60" w:hRule="atLeast"/>
        </w:trPr>
        <w:tc>
          <w:tcPr>
            <w:tcW w:w="17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紙芝居・演劇等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1142" w:hRule="atLeast"/>
        </w:trPr>
        <w:tc>
          <w:tcPr>
            <w:tcW w:w="172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備考</w:t>
            </w:r>
          </w:p>
        </w:tc>
        <w:tc>
          <w:tcPr>
            <w:tcW w:w="70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</w:tr>
    </w:tbl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</w:rPr>
        <w:t>隊員紹介＜なごや食育ひろば掲載用＞（団体）作成上の注意事項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１　団体概要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　　・活動目標やメンバーの特徴などをご記入くだ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２　活動内容</w:t>
      </w:r>
    </w:p>
    <w:p>
      <w:pPr>
        <w:pStyle w:val="Normal"/>
        <w:ind w:left="660" w:hanging="660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　　・現在取り組んでいる活動や、今後取り組みたいと考えている活動をご記入ください。</w:t>
      </w:r>
    </w:p>
    <w:p>
      <w:pPr>
        <w:pStyle w:val="Normal"/>
        <w:ind w:left="660" w:hanging="660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　　・講座・イベントの開催情報など、一過性の情報は記載しないようにしてください。</w:t>
      </w:r>
    </w:p>
    <w:p>
      <w:pPr>
        <w:pStyle w:val="Normal"/>
        <w:ind w:left="660" w:hanging="66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　　＜一過性の情報の例＞○○年○○月○○日に○○○○講座を開催し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　　</w:t>
      </w:r>
    </w:p>
    <w:p>
      <w:pPr>
        <w:pStyle w:val="Normal"/>
        <w:ind w:left="650" w:hanging="440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　※講座・イベント情報等の掲載については、「名古屋市食育応援隊の手引き」をご覧くだ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３　活動写真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　　・写真は、写っている人の承諾を得られたものを掲載してくだ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４　学校や地域からの活動依頼について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　　学校や地域の方などが、なごや食育応援隊に活動依頼する際の参考となりますので、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 w:val="22"/>
          <w:u w:val="single"/>
        </w:rPr>
        <w:t>学校や地域からの依頼に応じられる方のみご記入ください。</w:t>
      </w:r>
    </w:p>
    <w:p>
      <w:pPr>
        <w:pStyle w:val="Normal"/>
        <w:ind w:firstLine="440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・依頼に応じられる項目に「●」をご記入ください。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　　・その他に「●」を記入の場合は、備考欄に具体的な内容をご記入ください。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　　・備考欄には、講座対象者など活動の特徴をご記入くだ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５　その他</w:t>
      </w:r>
    </w:p>
    <w:p>
      <w:pPr>
        <w:pStyle w:val="Normal"/>
        <w:ind w:firstLine="44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・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>A4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版１枚以内でお願いします。各欄の大きさは変更いただいて構いません。</w:t>
      </w:r>
    </w:p>
    <w:p>
      <w:pPr>
        <w:pStyle w:val="Normal"/>
        <w:ind w:left="640" w:hanging="22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・記事の容量は１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>MB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以内を目安としてください。１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>MB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を超える場合はご相談くだ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38430</wp:posOffset>
                </wp:positionV>
                <wp:extent cx="4951095" cy="88773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1095" cy="887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9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797"/>
                            </w:tblGrid>
                            <w:tr>
                              <w:trPr>
                                <w:trHeight w:val="1215" w:hRule="atLeast"/>
                              </w:trPr>
                              <w:tc>
                                <w:tcPr>
                                  <w:tcW w:w="7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ＭＳ Ｐゴシック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szCs w:val="20"/>
                                    </w:rPr>
                                    <w:t>提出先及び問い合わせ先　　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Cs w:val="20"/>
                                    </w:rPr>
                                    <w:t>＜電子メールでご提出ください＞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0"/>
                                      <w:szCs w:val="20"/>
                                    </w:rPr>
                                    <w:t>〒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0"/>
                                      <w:szCs w:val="20"/>
                                    </w:rPr>
                                    <w:t>460-8508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0"/>
                                      <w:szCs w:val="20"/>
                                    </w:rPr>
                                    <w:t>　名古屋市中区三の丸三丁目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0"/>
                                      <w:szCs w:val="20"/>
                                    </w:rPr>
                                    <w:t>番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0"/>
                                      <w:szCs w:val="20"/>
                                    </w:rPr>
                                    <w:t>号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0"/>
                                      <w:szCs w:val="20"/>
                                    </w:rPr>
                                    <w:t>名古屋市健康福祉局健康部健康増進課　食育担当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0"/>
                                      <w:szCs w:val="20"/>
                                    </w:rPr>
                                    <w:t>TEL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0"/>
                                      <w:szCs w:val="20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0"/>
                                      <w:szCs w:val="20"/>
                                    </w:rPr>
                                    <w:t>052-263-3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0"/>
                                      <w:szCs w:val="20"/>
                                    </w:rPr>
                                    <w:t>126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0"/>
                                      <w:szCs w:val="20"/>
                                    </w:rPr>
                                    <w:t>FAX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0"/>
                                      <w:szCs w:val="20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0"/>
                                      <w:szCs w:val="20"/>
                                    </w:rPr>
                                    <w:t>052-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0"/>
                                      <w:szCs w:val="20"/>
                                    </w:rPr>
                                    <w:t>263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0"/>
                                      <w:szCs w:val="20"/>
                                    </w:rPr>
                                    <w:t>3125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0"/>
                                      <w:szCs w:val="20"/>
                                    </w:rPr>
                                    <w:t>E-mail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0"/>
                                      <w:szCs w:val="20"/>
                                    </w:rPr>
                                    <w:t>：</w:t>
                                  </w:r>
                                  <w:hyperlink r:id="rId2">
                                    <w:r>
                                      <w:rPr>
                                        <w:rStyle w:val="InternetLink"/>
                                        <w:rFonts w:eastAsia="ＭＳ Ｐゴシック" w:cs="ＭＳ Ｐゴシック" w:ascii="ＭＳ Ｐゴシック" w:hAnsi="ＭＳ Ｐゴシック"/>
                                        <w:color w:val="0000FF"/>
                                        <w:sz w:val="20"/>
                                        <w:szCs w:val="20"/>
                                        <w:u w:val="single"/>
                                      </w:rPr>
                                      <w:t>shokuiku@kenkofukushi.city.nagoya.lg.jp</w:t>
                                    </w:r>
                                  </w:hyperlink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9.85pt;height:69.9pt;mso-wrap-distance-left:7.1pt;mso-wrap-distance-right:7.1pt;mso-wrap-distance-top:0pt;mso-wrap-distance-bottom:0pt;margin-top:10.9pt;mso-position-vertical-relative:text;margin-left:17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79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797"/>
                      </w:tblGrid>
                      <w:tr>
                        <w:trPr>
                          <w:trHeight w:val="1215" w:hRule="atLeast"/>
                        </w:trPr>
                        <w:tc>
                          <w:tcPr>
                            <w:tcW w:w="7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Cs w:val="20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Cs w:val="20"/>
                              </w:rPr>
                              <w:t>提出先及び問い合わせ先　　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Cs w:val="20"/>
                              </w:rPr>
                              <w:t>＜電子メールでご提出ください＞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>〒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0"/>
                                <w:szCs w:val="20"/>
                              </w:rPr>
                              <w:t>460-8508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>　名古屋市中区三の丸三丁目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>番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>号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>名古屋市健康福祉局健康部健康増進課　食育担当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0"/>
                                <w:szCs w:val="20"/>
                              </w:rPr>
                              <w:t>TEL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>：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0"/>
                                <w:szCs w:val="20"/>
                              </w:rPr>
                              <w:t>052-263-3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0"/>
                                <w:szCs w:val="20"/>
                              </w:rPr>
                              <w:t>126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>　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0"/>
                                <w:szCs w:val="20"/>
                              </w:rPr>
                              <w:t>FAX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>：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0"/>
                                <w:szCs w:val="20"/>
                              </w:rPr>
                              <w:t>052-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0"/>
                                <w:szCs w:val="20"/>
                              </w:rPr>
                              <w:t>263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0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0"/>
                                <w:szCs w:val="20"/>
                              </w:rPr>
                              <w:t>3125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>　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0"/>
                                <w:szCs w:val="20"/>
                              </w:rPr>
                              <w:t>E-mail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>：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eastAsia="ＭＳ Ｐゴシック" w:cs="ＭＳ Ｐゴシック" w:ascii="ＭＳ Ｐゴシック" w:hAnsi="ＭＳ Ｐゴシック"/>
                                  <w:color w:val="0000FF"/>
                                  <w:sz w:val="20"/>
                                  <w:szCs w:val="20"/>
                                  <w:u w:val="single"/>
                                </w:rPr>
                                <w:t>shokuiku@kenkofukushi.city.nagoya.lg.jp</w:t>
                              </w:r>
                            </w:hyperlink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sectPr>
      <w:type w:val="nextPage"/>
      <w:pgSz w:w="11906" w:h="16838"/>
      <w:pgMar w:left="1701" w:right="1701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hokuiku@kenkofukushi.city.nagoya.lg.jp" TargetMode="External"/><Relationship Id="rId3" Type="http://schemas.openxmlformats.org/officeDocument/2006/relationships/hyperlink" Target="mailto:shokuiku@kenkofukushi.city.nagoya.lg.jp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0T10:58:00Z</dcterms:created>
  <dc:creator>YAMADA</dc:creator>
  <dc:description/>
  <cp:keywords/>
  <dc:language>en-US</dc:language>
  <cp:lastModifiedBy>名古屋市総務局</cp:lastModifiedBy>
  <cp:lastPrinted>2014-01-14T10:55:00Z</cp:lastPrinted>
  <dcterms:modified xsi:type="dcterms:W3CDTF">2023-04-28T06:35:00Z</dcterms:modified>
  <cp:revision>35</cp:revision>
  <dc:subject/>
  <dc:title>ホームページ掲載記事の提出について</dc:title>
</cp:coreProperties>
</file>